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1905</wp:posOffset>
            </wp:positionV>
            <wp:extent cx="1981200" cy="1839595"/>
            <wp:effectExtent l="0" t="0" r="0" b="0"/>
            <wp:wrapTight wrapText="bothSides">
              <wp:wrapPolygon edited="0">
                <wp:start x="-107" y="0"/>
                <wp:lineTo x="-107" y="21483"/>
                <wp:lineTo x="21600" y="21483"/>
                <wp:lineTo x="21600" y="0"/>
                <wp:lineTo x="-10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>Liste de Prix  2025/2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39440</wp:posOffset>
                </wp:positionV>
                <wp:extent cx="7318375" cy="271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2693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0"/>
                                      <w:szCs w:val="30"/>
                                    </w:rPr>
                                    <w:t>Danses de Sal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adult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2 moi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Frs. 150.- / p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05" w:hanging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0"/>
                                      <w:szCs w:val="30"/>
                                    </w:rPr>
                                    <w:t>Country &amp; Line dan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10 semaine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Frs.  1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0"/>
                                      <w:szCs w:val="30"/>
                                    </w:rPr>
                                    <w:t>Cours Priv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1 à 2 personne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Frs.    75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3 à 4 personne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Frs.  13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0"/>
                                      <w:szCs w:val="30"/>
                                    </w:rPr>
                                    <w:t>Cours de préparation pour votre Mariag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5pt;height:213.5pt;mso-wrap-distance-left:7.05pt;mso-wrap-distance-right:0pt;mso-wrap-distance-top:0pt;mso-wrap-distance-bottom:0pt;margin-top:247.2pt;mso-position-vertical-relative:page;margin-left:1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7"/>
                        <w:gridCol w:w="2693"/>
                        <w:gridCol w:w="3025"/>
                      </w:tblGrid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Danses de Sal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dult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2 moi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rs. 150.- / p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05" w:hanging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Country &amp; Line dan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10 semaine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rs.  1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Cours Priv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1 à 2 personne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rs.    75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3 à 4 personne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rs.  13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Cours de préparation pour votre Mariag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962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1:00Z</dcterms:created>
  <dc:creator>Papilion Hans</dc:creator>
  <dc:description/>
  <cp:keywords/>
  <dc:language>en-US</dc:language>
  <cp:lastModifiedBy>Hans Papilion</cp:lastModifiedBy>
  <cp:lastPrinted>2022-04-10T10:48:00Z</cp:lastPrinted>
  <dcterms:modified xsi:type="dcterms:W3CDTF">2025-09-17T07:12:00Z</dcterms:modified>
  <cp:revision>4</cp:revision>
  <dc:subject/>
  <dc:title/>
</cp:coreProperties>
</file>