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  Jardin  Gourmand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  </w:t>
      </w:r>
      <w:r>
        <w:rPr>
          <w:b/>
          <w:i/>
        </w:rPr>
        <w:t>Lieu-dit  PAPEA</w:t>
      </w:r>
      <w:r>
        <w:rPr>
          <w:b/>
          <w:i/>
          <w:sz w:val="16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72530  BENER  -  LE    MANS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</w:t>
      </w:r>
      <w:r>
        <w:rPr>
          <w:b/>
          <w:sz w:val="16"/>
        </w:rPr>
        <w:t>RCS le MANS B. 408 642 155  APE  5610A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Tel  02 43 89 60 20   fax 02 43 89 28 7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-mail : jardingourmand72@orange.f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ite :  </w:t>
      </w:r>
      <w:hyperlink r:id="rId2">
        <w:r>
          <w:rPr>
            <w:rStyle w:val="InternetLink"/>
          </w:rPr>
          <w:t>www.lejardingourmand.net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FORMULES   REPAS  DE  GROUPES</w:t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  <w:t>Entrée, plat et dessert à choisir à l’avance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745"/>
      </w:tblGrid>
      <w:tr>
        <w:trPr>
          <w:trHeight w:val="47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ORMULE A 40.90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ch maison et canapés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***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logie de saumon aux agrumes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ù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éli mélo de tomates tricolores et stracciatella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ù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let de lieu jaune coulis aux crustacés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****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élice agrumes et framboises fraiches 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ù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yal chocolat noir et son craquant praliné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donnay blanc et rouge AOP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f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ORMULE A 50.90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ouvray pétillant brut et canap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***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lade de homard céleri rémoulade 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éli mélo terre et mer foie gras, langoustines et saumon</w:t>
              <w:br/>
              <w:t>O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euilleté de noix de st jacques fondue de légumes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ilet de bœuf « français » façon Ros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ilet de Turbo hollandaise et polenta créme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ilet d'agneau rôti aux herbes crème de moril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randole de desserts du jardin gourm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élice praliné aux noix de Pécan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elette norvégienne à votre gout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ardonnay blanc et rouge A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f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ORMULE A 45.90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upe angevine a la liqueur de melon vert et canapés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*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ffiloché de tourteau et crevettes roses 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ù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ie gras de canard frais maison, chutney de figues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ù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iochine de chipirons façon basquaise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*** 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gret de canard français rôti aigre douce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ù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et de bar rôti, sauce légère  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ù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é de veau à la plancha, saveur des bois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*****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élice au yuzu et framboises fraiches et craquant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ù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élice fraises et framboises fraiches 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ù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o de chocolat noir et blanc craquant cacahuètes 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donnay blanc et rouge AOC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fé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ENU ENFANTS    10.90 € (plat, dessert et boisso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Ou 15.90 € (entrée, plat, dessert et boiss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Corpsdetexte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Entrées :</w:t>
            </w:r>
          </w:p>
          <w:p>
            <w:pPr>
              <w:pStyle w:val="Corpsdetexte2"/>
              <w:rPr/>
            </w:pPr>
            <w:r>
              <w:rPr/>
              <w:t>Assiette de charcuteries ou crudités ou foie gras maison ou saumon fumé mais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Plats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eak haché ou filet de poulet ou pavé de saumon avec garniture (frites, pâtes fraîches ou légume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Dessert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 boules de glace Smarties ou royal chocol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En supplément des formule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rou normand                                                        3.50 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inte de brie et son mesclun de salade               4.50 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ssortiments de fromages (3 pièces) et salade     6.50 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euilleté de chèvre chaud et salade                      5.90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erre de coteaux du layon                                   4.90 €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>Eaux minérales facturées aux tarifs cart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Aucune bouteille ne peut être emporté a la fin du rep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Tarif du 1 janvier au 31 décembre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IX NET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gnet Roundhand;French Script MT" w:hAnsi="Signet Roundhand;French Script MT" w:cs="Signet Roundhand;French Script MT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sz w:val="24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sz w:val="18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jardingourman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9:00Z</dcterms:created>
  <dc:creator>AUBERGE DE PAPEA</dc:creator>
  <dc:description/>
  <cp:keywords/>
  <dc:language>en-US</dc:language>
  <cp:lastModifiedBy>Julie GAREL</cp:lastModifiedBy>
  <cp:lastPrinted>2024-09-26T10:42:00Z</cp:lastPrinted>
  <dcterms:modified xsi:type="dcterms:W3CDTF">2025-09-01T08:59:00Z</dcterms:modified>
  <cp:revision>2</cp:revision>
  <dc:subject/>
  <dc:title>Le  Jardin  Gourmand</dc:title>
</cp:coreProperties>
</file>