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b/>
          <w:b/>
          <w:bCs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6150</wp:posOffset>
            </wp:positionH>
            <wp:positionV relativeFrom="paragraph">
              <wp:posOffset>157480</wp:posOffset>
            </wp:positionV>
            <wp:extent cx="2819400" cy="998220"/>
            <wp:effectExtent l="0" t="0" r="0" b="0"/>
            <wp:wrapTight wrapText="bothSides">
              <wp:wrapPolygon edited="0">
                <wp:start x="705" y="1596"/>
                <wp:lineTo x="352" y="2597"/>
                <wp:lineTo x="210" y="3597"/>
                <wp:lineTo x="210" y="19998"/>
                <wp:lineTo x="2335" y="20598"/>
                <wp:lineTo x="9559" y="20598"/>
                <wp:lineTo x="10196" y="20598"/>
                <wp:lineTo x="18057" y="20197"/>
                <wp:lineTo x="17986" y="17596"/>
                <wp:lineTo x="15083" y="17596"/>
                <wp:lineTo x="18057" y="16796"/>
                <wp:lineTo x="17420" y="11197"/>
                <wp:lineTo x="17561" y="10197"/>
                <wp:lineTo x="15012" y="9597"/>
                <wp:lineTo x="7009" y="7996"/>
                <wp:lineTo x="7080" y="3998"/>
                <wp:lineTo x="6868" y="2597"/>
                <wp:lineTo x="6513" y="1596"/>
                <wp:lineTo x="705" y="15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nmeldung Sommer – College 20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ommer – Solo 20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b/>
          <w:b/>
          <w:bCs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0</wp:posOffset>
                </wp:positionH>
                <wp:positionV relativeFrom="paragraph">
                  <wp:posOffset>50800</wp:posOffset>
                </wp:positionV>
                <wp:extent cx="103187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22pt;mso-wrap-distance-left:9.05pt;mso-wrap-distance-right:9.05pt;mso-wrap-distance-top:0pt;mso-wrap-distance-bottom:0pt;margin-top:4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undennummer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r- und Zuname </w:t>
        <w:tab/>
        <w:t>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burtsdatum </w:t>
        <w:tab/>
        <w:tab/>
        <w:t>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se / Schule</w:t>
        <w:tab/>
        <w:tab/>
        <w:t>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ziehungsberechtigte</w:t>
        <w:tab/>
        <w:t>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</w:t>
        <w:tab/>
        <w:tab/>
        <w:t>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Telefon </w:t>
        <w:tab/>
        <w:tab/>
      </w:r>
      <w:r>
        <w:rPr>
          <w:rFonts w:cs="Arial Narrow" w:ascii="Arial Narrow" w:hAnsi="Arial Narrow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Kurs:</w:t>
        <w:tab/>
      </w:r>
      <w:r>
        <w:rPr>
          <w:rFonts w:cs="Arial Narrow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 xml:space="preserve">Dauer : </w:t>
      </w:r>
      <w:r>
        <w:rPr>
          <w:rFonts w:cs="Arial Narrow" w:ascii="Arial Narrow" w:hAnsi="Arial Narrow"/>
        </w:rPr>
        <w:t xml:space="preserve">5 x 90 Min. </w:t>
      </w:r>
      <w:r>
        <w:rPr>
          <w:rFonts w:cs="Arial Narrow" w:ascii="Arial Narrow" w:hAnsi="Arial Narrow"/>
          <w:b/>
        </w:rPr>
        <w:t>Sommer-College</w:t>
      </w:r>
      <w:r>
        <w:rPr>
          <w:rFonts w:cs="Arial Narrow" w:ascii="Arial Narrow" w:hAnsi="Arial Narrow"/>
        </w:rPr>
        <w:tab/>
        <w:t>Preis:</w:t>
        <w:tab/>
        <w:t xml:space="preserve">110.-  </w:t>
      </w:r>
      <w:r>
        <w:rPr/>
        <w:t>€</w:t>
      </w:r>
      <w:r>
        <w:rPr>
          <w:rFonts w:cs="Arial Narrow" w:ascii="Arial Narrow" w:hAnsi="Arial Narrow"/>
        </w:rPr>
        <w:t xml:space="preserve">  insgesamt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Dauer :</w:t>
      </w:r>
      <w:r>
        <w:rPr>
          <w:rFonts w:cs="Arial Narrow" w:ascii="Arial Narrow" w:hAnsi="Arial Narrow"/>
        </w:rPr>
        <w:tab/>
        <w:t xml:space="preserve">5 x 45 Min. </w:t>
      </w:r>
      <w:r>
        <w:rPr>
          <w:rFonts w:cs="Arial Narrow" w:ascii="Arial Narrow" w:hAnsi="Arial Narrow"/>
          <w:b/>
        </w:rPr>
        <w:t>Sommer-Solo</w:t>
      </w:r>
      <w:r>
        <w:rPr>
          <w:rFonts w:cs="Arial Narrow" w:ascii="Arial Narrow" w:hAnsi="Arial Narrow"/>
        </w:rPr>
        <w:tab/>
        <w:t>Preis:</w:t>
        <w:tab/>
        <w:t xml:space="preserve">140.-  </w:t>
      </w:r>
      <w:r>
        <w:rPr/>
        <w:t>€</w:t>
      </w:r>
      <w:r>
        <w:rPr>
          <w:rFonts w:cs="Arial Narrow" w:ascii="Arial Narrow" w:hAnsi="Arial Narrow"/>
        </w:rPr>
        <w:t xml:space="preserve">  insgesamt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r Unterricht wird durch erfahrene Fachkräfte erteilt, deren Bestimmung der Geschäftsleitung vorbehalten bleib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r Unterricht findet ab 3 Kursteilnehmern statt. Fehlzeiten können nicht ersetzt werden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0"/>
          <w:szCs w:val="20"/>
        </w:rPr>
        <w:t>Mit meiner Unterschrift stimme ich zu, dass die personenbezogenen Daten nach den gültigen Datenschutzbestimmunge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0"/>
          <w:szCs w:val="20"/>
        </w:rPr>
        <w:t>verwendet werden.</w:t>
      </w:r>
    </w:p>
    <w:p>
      <w:pPr>
        <w:pStyle w:val="Normal"/>
        <w:autoSpaceDE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atum :___________    ___________________________     _________________________________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    Unterschrift PRISMA </w:t>
        <w:tab/>
        <w:t xml:space="preserve">                Unterschrift des Erziehungsberechtigten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w:t>SEPA-Lastschriftenmandat</w:t>
      </w:r>
    </w:p>
    <w:p>
      <w:pPr>
        <w:pStyle w:val="Normal"/>
        <w:autoSpaceDE w:val="false"/>
        <w:ind w:hanging="426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 des Zahlungsempfängers (Gläubig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58115</wp:posOffset>
                </wp:positionV>
                <wp:extent cx="6104890" cy="628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 w:eastAsia="en-US"/>
                              </w:rPr>
                              <w:t>Prisma Ansbach Nachhilfeinstitut GbR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Gläubiger-Identifikationsnummer (CI/Creditor Identifier)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DE23ZZZ00002697416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9.45pt;mso-wrap-distance-left:9.05pt;mso-wrap-distance-right:9.05pt;mso-wrap-distance-top:0pt;mso-wrap-distance-bottom:0pt;margin-top:12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n-US" w:eastAsia="en-US"/>
                        </w:rPr>
                        <w:t>Prisma Ansbach Nachhilfeinstitut GbR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Gläubiger-Identifikationsnummer (CI/Creditor Identifier)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DE23ZZZ00002697416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Hiermit ermächtige(n) ich/wir Sie, die von mir /uns entrichtende Kursgebühr </w:t>
      </w:r>
      <w:r>
        <w:rPr>
          <w:rFonts w:cs="Arial Narrow" w:ascii="Arial Narrow" w:hAnsi="Arial Narrow"/>
          <w:b/>
          <w:sz w:val="28"/>
          <w:szCs w:val="28"/>
          <w:u w:val="thick"/>
        </w:rPr>
        <w:t xml:space="preserve">einmalig </w:t>
      </w:r>
      <w:r>
        <w:rPr>
          <w:rFonts w:cs="Arial Narrow" w:ascii="Arial Narrow" w:hAnsi="Arial Narrow"/>
          <w:b/>
        </w:rPr>
        <w:t xml:space="preserve"> zu Lasten meines/unseres Kontos einzuziehen.</w:t>
      </w:r>
    </w:p>
    <w:p>
      <w:pPr>
        <w:pStyle w:val="Normal"/>
        <w:autoSpaceDE w:val="fals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autoSpaceDE w:val="false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editinstitut:</w:t>
            </w:r>
          </w:p>
        </w:tc>
      </w:tr>
      <w:tr>
        <w:trPr>
          <w:trHeight w:val="5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AN: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Ort, Datum :________________________         ___________________________________________________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                                            Unterschrift des Zahlungspflichtige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</w:t>
      </w:r>
    </w:p>
    <w:sectPr>
      <w:headerReference w:type="default" r:id="rId3"/>
      <w:type w:val="nextPage"/>
      <w:pgSz w:w="11906" w:h="16838"/>
      <w:pgMar w:left="1260" w:right="851" w:gutter="0" w:header="454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9825" cy="1577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552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552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55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55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55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55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55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55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55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75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552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552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55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55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55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55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55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55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55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6:00Z</dcterms:created>
  <dc:creator>Weiss</dc:creator>
  <dc:description/>
  <cp:keywords/>
  <dc:language>en-US</dc:language>
  <cp:lastModifiedBy>Uwe Singer</cp:lastModifiedBy>
  <cp:lastPrinted>2025-06-25T15:20:00Z</cp:lastPrinted>
  <dcterms:modified xsi:type="dcterms:W3CDTF">2025-07-07T13:16:00Z</dcterms:modified>
  <cp:revision>2</cp:revision>
  <dc:subject/>
  <dc:title>Vor- und Zuname d</dc:title>
</cp:coreProperties>
</file>